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 xml:space="preserve">Ai vâng giữ các điều răn Ngài thì ở trong Đức Chúa Trời và 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Đức Chúa Trời ở trong người ấy.”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I Giăng 3:24a)</w:t>
      </w:r>
    </w:p>
    <w:p>
      <w:pPr>
        <w:pStyle w:val="Normal1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10/8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ân Số Ký 2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ong đoạn này, Đức Giê-hô-va truyền cho Môi-se mạng lịnh gì? ______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ân chúng được hưởng sản nghiệp ít hay nhiều tùy theo quy chế nào? ___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 đinh dòng dõi Lê-vi được tu bộ từ mấy tuổi trở lên? _____________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ó bao nhiêu nam đinh người Lê-vi được tu bộ? ____________________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11/8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ân Số Ký 27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ột người qua đời không có con trai thì sản nghiệp để lại cho ai? 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qui định luật lệ thừa kế? 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Đức Giê-hô-va đã chọn ai thay thế cho Môi-se? 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hứ Tư 12/8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ân Số Ký 2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Đoạn này nói về qui định nào? 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ững con vật nào được dùng làm của lễ dâng cho Chúa? 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của lễ được dâng bằng cách nào? 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Năm 13/8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ân Số Ký 29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ong các ngày lễ có sự nhóm hiệp thánh, Chúa thường nhắc đi nhắc lại lời căn dặn nào? 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Các ngày lễ trong đoạn này nhằm vào tháng nào? 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Chúa "hưởng" điều gì khi dân chúng dâng của lễ cho Ngài? 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14/8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ân Số Ký 3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nào Chúa dạy phải giữ lời hứa nguyện? 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Trong trường hợp nào người con gái (chưa lập gia đình) hay người vợ không giữ lời hứa nguyện mà không bị phạt? 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i nào thì người chồng mang lấy tội thất hứa của vợ? 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Bảy 15/8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ân Số Ký 31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bao nhiêu người Y-sơ-ra-ên tham chiến trong trận đánh với dân Ma-đi-an? 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bao nhiêu thiếu nữ đồng trinh Ma-đi-an được tha mạng? 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nào cho biết đây là trận chiến cuối cùng bên này sông trước khi Môi-se qua đời? 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a Nhật 16/8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ân Số Ký 32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cháu Ru-bên và con cháu Gát xin Môi-se điều gì? 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ản ứng của Môi-se ra sao?  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Vì lời hứa nào của họ mà Môi-se chấp thuận điều họ xin? 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2:18:00Z</dcterms:created>
  <dc:creator>User</dc:creator>
  <dc:description/>
  <cp:keywords/>
  <dc:language>en-US</dc:language>
  <cp:lastModifiedBy>Tam</cp:lastModifiedBy>
  <cp:lastPrinted>2020-03-24T14:36:00Z</cp:lastPrinted>
  <dcterms:modified xsi:type="dcterms:W3CDTF">2020-08-04T22:18:00Z</dcterms:modified>
  <cp:revision>3</cp:revision>
  <dc:subject/>
  <dc:title>Thứ Hai 8/5/2017</dc:title>
</cp:coreProperties>
</file>